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EXECUTION OF AN AGREEMENT WITH DENNIS SMITH FOR CONSTRUCTION INSPECTION OF VARIOUS PUBLIC WORKS PROJECTS FOR A TOTAL AMOUNT NOT TO EXCEED ONE HUNDRED TWENTY-FIVE THOUSAND DOLLARS ($125,000.00) PER YEAR, INCLUDING WAGES AND OTHER REASONABLE EXPENS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execution of an Agreement with Dennis Smith for construction inspection of various Public Works projects for a total amount not to exceed $125,000.00 per year, including wages and other reasonable ex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November 2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01:00Z</dcterms:created>
  <dc:creator>Kim Layne</dc:creator>
  <dc:description/>
  <dc:language>en-US</dc:language>
  <cp:lastModifiedBy>Cindy Couey</cp:lastModifiedBy>
  <cp:lastPrinted>2000-10-26T09:06:00Z</cp:lastPrinted>
  <dcterms:modified xsi:type="dcterms:W3CDTF">2000-12-20T15:59:00Z</dcterms:modified>
  <cp:revision>3</cp:revision>
  <dc:subject/>
  <dc:title>RESOLUTION NO</dc:title>
</cp:coreProperties>
</file>